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3-08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ru-RU"/>
        </w:rPr>
        <w:t>Ч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3 августа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членов Комиссии: Ковалёвой Л.Н., Бабаянц Е.Е., Рыбакова С.А., Рубина Ю.Д., Ильичёва П.А., Поспелова О.В., Тюмина А.С., Мещерякова М.Н., Емельянова К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 участием представителя Совета АПМО Первого вице-президента АПМО М.Н.Толчеева, представителя адвоката Ч.А.В. – Я.А.С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2.07.2021 г. по жалобе доверителей О.М.Г., Я.Л.Н. и генерального директора ООО «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» Б.Е.В. </w:t>
      </w:r>
      <w:r>
        <w:rPr>
          <w:sz w:val="24"/>
          <w:szCs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Ч.А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30.06.2021 г. в АПМО поступила жалоба вышеуказанных доверителей в отношении адвоката Ч.А.В., в которой сообщается, что до ноября 2016 г. Я.Л.Н. и О.М.Г. являлись участниками ООО «</w:t>
      </w:r>
      <w:r>
        <w:rPr>
          <w:szCs w:val="24"/>
          <w:lang w:val="en-US"/>
        </w:rPr>
        <w:t>X</w:t>
      </w:r>
      <w:r>
        <w:rPr>
          <w:szCs w:val="24"/>
        </w:rPr>
        <w:t>» (далее – Общество), после чего бывшей женой О.(Ш.С.В.) был произведён рейдерский захват компании (в настоящее время в отношении неё и других лиц по данным обстоятельствам возбуждено уголовное дело). Для защиты интересов компании была привлечена адвокат Ч.А.В., которая:</w:t>
      </w:r>
    </w:p>
    <w:p>
      <w:pPr>
        <w:pStyle w:val="Normal"/>
        <w:jc w:val="both"/>
        <w:rPr/>
      </w:pPr>
      <w:r>
        <w:rPr>
          <w:szCs w:val="24"/>
        </w:rPr>
        <w:t>-</w:t>
        <w:tab/>
        <w:t xml:space="preserve"> представляла Я.Л.Н. в деле о возврате 98% долей в уставном капитале Обще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  <w:tab/>
        <w:t>консультировала О.М.Г. в рамках дела о возврате 2% долей в уставном капитале Общества;</w:t>
      </w:r>
    </w:p>
    <w:p>
      <w:pPr>
        <w:pStyle w:val="Normal"/>
        <w:jc w:val="both"/>
        <w:rPr/>
      </w:pPr>
      <w:r>
        <w:rPr>
          <w:szCs w:val="24"/>
        </w:rPr>
        <w:t xml:space="preserve">- </w:t>
        <w:tab/>
        <w:t>готовила исковое заявление о признании недействительными сделок по отчуждению акций в пользу К.В.С. и М.А.М.;</w:t>
      </w:r>
    </w:p>
    <w:p>
      <w:pPr>
        <w:pStyle w:val="Normal"/>
        <w:jc w:val="both"/>
        <w:rPr/>
      </w:pPr>
      <w:r>
        <w:rPr>
          <w:szCs w:val="24"/>
        </w:rPr>
        <w:t xml:space="preserve">- </w:t>
        <w:tab/>
        <w:t>представляла интересы О.М.Г. в деле о расторжении брака с Ш.С.В.</w:t>
      </w:r>
    </w:p>
    <w:p>
      <w:pPr>
        <w:pStyle w:val="Normal"/>
        <w:jc w:val="both"/>
        <w:rPr/>
      </w:pPr>
      <w:r>
        <w:rPr>
          <w:szCs w:val="24"/>
        </w:rPr>
        <w:tab/>
        <w:t>В настоящее время адвокат представляет интересы группы лиц, связанных с Ш.С.В. (М.А.М. и М.А.В.). Кроме того, часть акций перешла во владение супруга адвоката Ч.И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ями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- </w:t>
        <w:tab/>
        <w:t>выписки из решения мирового судьи о расторжении брака между               О.М.Г. и Ш.С.В.;</w:t>
      </w:r>
    </w:p>
    <w:p>
      <w:pPr>
        <w:pStyle w:val="Normal"/>
        <w:jc w:val="both"/>
        <w:rPr/>
      </w:pPr>
      <w:r>
        <w:rPr>
          <w:szCs w:val="24"/>
        </w:rPr>
        <w:t xml:space="preserve">- </w:t>
        <w:tab/>
        <w:t>постановления от 29.05.2020 г. о возбуждении уголовного дела в отношении неустановленных лиц;</w:t>
      </w:r>
    </w:p>
    <w:p>
      <w:pPr>
        <w:pStyle w:val="Normal"/>
        <w:jc w:val="both"/>
        <w:rPr/>
      </w:pPr>
      <w:r>
        <w:rPr>
          <w:szCs w:val="24"/>
        </w:rPr>
        <w:t xml:space="preserve">- </w:t>
        <w:tab/>
        <w:t>нотариальной доверенности от 03.12.2018 г., выданной адвокату Ч.А.В. Я.Л.Н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  <w:tab/>
        <w:t>решения Арбитражного суда г. М. от 07.06.2019 г. по иску Я. к М.Н.В. (адвокат указана в качестве представителя Я.Л.Н.);</w:t>
      </w:r>
    </w:p>
    <w:p>
      <w:pPr>
        <w:pStyle w:val="Normal"/>
        <w:jc w:val="both"/>
        <w:rPr/>
      </w:pPr>
      <w:r>
        <w:rPr>
          <w:szCs w:val="24"/>
        </w:rPr>
        <w:t xml:space="preserve">- </w:t>
        <w:tab/>
        <w:t>распоряжения О.М.Г. об отмене доверенности, выданной адвокату Ч.А.В.;</w:t>
      </w:r>
    </w:p>
    <w:p>
      <w:pPr>
        <w:pStyle w:val="Normal"/>
        <w:jc w:val="both"/>
        <w:rPr/>
      </w:pPr>
      <w:r>
        <w:rPr>
          <w:szCs w:val="24"/>
        </w:rPr>
        <w:t xml:space="preserve">- </w:t>
        <w:tab/>
        <w:t>определения Арбитражного суда г. М. от 25.02.2020 г. по иску Общества (в лице О.М.Г.) к М.А.М., К.В.С. (адвокат представляет интересы М.А.М.);</w:t>
      </w:r>
    </w:p>
    <w:p>
      <w:pPr>
        <w:pStyle w:val="Normal"/>
        <w:jc w:val="both"/>
        <w:rPr/>
      </w:pPr>
      <w:r>
        <w:rPr>
          <w:szCs w:val="24"/>
        </w:rPr>
        <w:t xml:space="preserve">- </w:t>
        <w:tab/>
        <w:t>определения Арбитражного суда г. М. по иску М.А.С. к Обществу о признании решений общего собрания недействительными (адвокат представляет интересы М.А.С.);</w:t>
      </w:r>
    </w:p>
    <w:p>
      <w:pPr>
        <w:pStyle w:val="Normal"/>
        <w:jc w:val="both"/>
        <w:rPr/>
      </w:pPr>
      <w:r>
        <w:rPr>
          <w:szCs w:val="24"/>
        </w:rPr>
        <w:t xml:space="preserve">- </w:t>
        <w:tab/>
        <w:t>определения Арбитражного суда г. М. от 14.08.2020 г. о процессуальном правопреемстве в деле по иску М.А.М. к АО КБ «Х» о государственной регистрации перехода права собственности (адвокат представляет интересы М.А.М., а также М.А.С. и Н.А.В.)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а сообщает, что представляет интересы Ш.С.В. и М.А.С. по ряду дел с 2017 года. Тогда же познакомилась с О.М.Г., который был супругом Ш.С.В. Я.Л.Н. адвокат представляла по иску о расторжении договора купли-продажи, получила положительный для доверителя результат исполнения поручения. Данный иск был заявлен к М.Н.В., которой впоследствии адвокат не оказывала юридической помощи. Интересы Я.Л.Н. не противоречат интересам М.А.М., а также М.А.С. и Н.А.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ОО «Х» адвокат представляла на основании доверенности, выданной бывшим генеральным директором М.А.М. Адвокат, действительно, представляет интересы Мирского, поскольку он не согласился с решением общего собрания о прекращении его полномочий (оспаривается решение общего собрания в арбитражном суде и увольнение в суде общей юрисдикции). Жалоба является личной местью О.М.Г., с которым адвокат отказалась работать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копии: решения Арбитражного суда МО от 01.12.2017 г., постановления об отказе в возбуждении уголовного дела и жалобы на следова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3.08.2021 г. рассмотрение дисциплинарного производства откладывалось для получения данных об извещении заявителей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/>
        <w:t xml:space="preserve">Заявители и адвокат </w:t>
      </w:r>
      <w:r>
        <w:rPr>
          <w:szCs w:val="24"/>
        </w:rPr>
        <w:t xml:space="preserve">в заседание Комиссии не явились (ссылка на доступ к видеоконференцсвязи заявителю и адвокату направлены заблаговременно), о времени и месте рассмотрения дисциплинарного производства извещена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 </w:t>
      </w:r>
      <w:r>
        <w:rPr>
          <w:color w:val="000000"/>
          <w:szCs w:val="24"/>
        </w:rPr>
        <w:t>Адвокат обеспечил участие в заседание Комиссии своего представителя А.С.Я., который поддержал доводы, изложенные адвокатом в объяснениях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заседании Комиссии представитель адвоката поддержал доводы, изложенные в письменных объяснениях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color w:val="FF0000"/>
          <w:szCs w:val="24"/>
        </w:rPr>
        <w:tab/>
      </w:r>
      <w:r>
        <w:rPr>
          <w:szCs w:val="24"/>
        </w:rPr>
        <w:t>Рассмотрев доводы жалобы и письменных объяснений, заслушав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 в объяснениях указывает, что представляла интересы Ш.С.В. и М.А.С. в деле №Х в Арбитражном суде М. области. Я.Л.Н. представляла в деле № Х, ответчиком по иску была М.Н.В. Адвокат указывает, что интересы Я.Л.Н. в деле № Х никак не противоречат интересам М.А.М., М.А.С., Н.А.С., по тем вопросам, по которым адвокат оказывал юридическую помощь этим лицам. 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В деле Х адвокат оказывала юридическую помощь М.А.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ООО «Х» адвокат представляла по доверенности, выданной генеральным директором М.А.С., который также являлся участником общества в размере 49% в уставном капитале. Затем адвокат представляла интересы М.А.С. по иску о восстановлении на работе, оспаривании решения общего собрания участников общества. Сам по себе этот факт при наличии корпоративного спора не свидетельствует о нарушении положений КПЭА. Но оказание юридической помощи противоположным сторонам в корпоративном споре, хотя бы и до его возникновения Комиссия признает недопустимы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отношении довода жалобы о том, что супруг адвоката приобрел часть акций у М.А.М., указала, что это не имеет отношения к ней и не входит в предмет оценки Комиссией, это же касается и представления ею интересов близких родственников в судебных спорах. Комиссия отмечает, что супруг адвоката также оказался вовлечен в корпоративный спор, приобрел часть акций, действовал в своем интересе, и оказание ему юридической помощи, также противоречило интересам бывших доверителей адвоката Я.Л.Н. и О.М.Г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роме того, из объяснений адвоката усматривается, что она оказывала юридическую помощь Ш.С.В. в августе 2020 года при производстве обыска по уголовному делу. Адвокат писала заявление о возбуждении уголовного дела в отношении О.М.Г., располагает аудиозаписями, в которых О.М.Г. угрожает адвокату и ее мужу физической расправо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Из представленной адвокатом жалобы на действия следователя следует, что адвокат пыталась оказывать юридическую помощь свидетелю М.Н.В. при допросе в качестве свидетеля по уголовному делу, но следователем было вынесено постановление об отводе, поскольку адвокат ранее оказывала юридическую помощь потерпевшему О.М.Г. Адвокат в жалобе подтверждает этот факт указывая «это действительно так, поскольку потерпевший О.М.Г. и обвиняемая Ш.С.В. ранее состояли в браке и я оказывала юридическую помощь всем членам семьи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Также в жалобе имеется утверждение адвоката об оказании ею юридической помощи Мирской Н.В. в Кунцевском районном суде г.Москвы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из доводов жалобы, прилагаемых документов, объяснений адвоката и представленных в обоснование объяснений документов Комиссия приходит к выводу о том, что адвокат в период с 2017 года до настоящего времени оказывала и оказывает юридическую помощь лицам, интересы которых противоречат друг друг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этом ссылка адвоката и ее представителя на тот факт, что в каждом конкретном деле интересы других лиц могли не затрагиваться, а раскрытие адвокатской тайны не происходило, не имеют правового значения. Адвокат подтверждает, что в настоящее время имеется корпоративный конфликт, в котором участвуют с разных сторон бывшие и действующие доверители адвоката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омиссия неоднократно отмечала, что </w:t>
      </w:r>
      <w:r>
        <w:rPr/>
        <w:t xml:space="preserve">особо тесный, доверительный характер отношений между адвокатом и клиентом создает своеобразный нравственный микроклимат, который накладывает отпечаток и на все последующие контакты между ними, поэтому даже спустя длительное время после окончания процесса адвокат не может превратиться в процессуального противника бывшего клиента по другому делу и вести его против интересов своего прежнего доверителя. </w:t>
      </w:r>
    </w:p>
    <w:p>
      <w:pPr>
        <w:pStyle w:val="Normal"/>
        <w:ind w:firstLine="708"/>
        <w:jc w:val="both"/>
        <w:rPr/>
      </w:pPr>
      <w:r>
        <w:rPr/>
        <w:t>В силу доверительной природы отношений между адвокатом и клиентом заключение соглашения с противной стороной, установление с нею адвокатом доверительных отношений уже само по себе является злоупотреблением доверием клиента и действием, направленным к подрыву доверия. Допущение для адвоката такой возможности в будущем, даже после завершения действия соглашения с доверителем, также должно расцениваться как злоупотребление доверием и в этом смысле невозможно.</w:t>
      </w:r>
    </w:p>
    <w:p>
      <w:pPr>
        <w:pStyle w:val="Normal"/>
        <w:ind w:firstLine="708"/>
        <w:jc w:val="both"/>
        <w:rPr/>
      </w:pPr>
      <w:r>
        <w:rPr/>
        <w:t xml:space="preserve">В силу пп 1 п. 1 ст. 9 КПЭА, адвокат не вправе действовать вопреки законным интересам доверителя. </w:t>
      </w:r>
    </w:p>
    <w:p>
      <w:pPr>
        <w:pStyle w:val="Normal"/>
        <w:ind w:firstLine="708"/>
        <w:jc w:val="both"/>
        <w:rPr/>
      </w:pPr>
      <w:r>
        <w:rPr/>
        <w:t xml:space="preserve">Согласно п. 2 и 3 ст. 5 КПЭА, адвокат должен избегать действий (бездействия), направленных к подрыву доверия. Злоупотребление доверием несовместимо со званием адвоката. 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На основании изложенного, оценив представленные сторонами доказательства, Комиссия приходит к выводу о наличии в действиях адвоката нарушений </w:t>
      </w:r>
      <w:r>
        <w:rPr/>
        <w:t>п.п. 1 п. 1 ст. 9 КПЭА и п. 2 и 3 ст. 5 КПЭ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szCs w:val="24"/>
          <w:lang w:val="ru-RU"/>
        </w:rPr>
        <w:t>ПЭА</w:t>
      </w:r>
      <w:r>
        <w:rPr>
          <w:sz w:val="24"/>
          <w:szCs w:val="24"/>
        </w:rPr>
        <w:t>, К</w:t>
      </w:r>
      <w:r>
        <w:rPr>
          <w:sz w:val="24"/>
          <w:szCs w:val="24"/>
          <w:lang w:val="ru-RU"/>
        </w:rPr>
        <w:t>омиссия</w:t>
      </w:r>
      <w:r>
        <w:rPr>
          <w:sz w:val="24"/>
          <w:szCs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</w:t>
        <w:tab/>
        <w:t xml:space="preserve"> о наличии в действиях адвоката Ч.А.В. нарушений </w:t>
      </w:r>
      <w:r>
        <w:rPr/>
        <w:t>п.п. 1 п. 1 ст. 9 КПЭА и п. 2 и 3 ст. 5 КПЭА</w:t>
      </w:r>
      <w:r>
        <w:rPr>
          <w:color w:val="000000"/>
          <w:szCs w:val="24"/>
        </w:rPr>
        <w:t xml:space="preserve"> выразившегося в том, что адвокат в различные периоды времени по различным гражданским делам осуществляла представительство доверителей с противоположными интересами (Я.Л.Н., О.М.Г. с одной стороны, Ш.С.В., М.А.С., М.А.М., Ч.И.В., с другой стороны).</w:t>
      </w:r>
    </w:p>
    <w:p>
      <w:pPr>
        <w:pStyle w:val="Normal"/>
        <w:jc w:val="both"/>
        <w:rPr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jc w:val="both"/>
        <w:rPr/>
      </w:pPr>
      <w:r>
        <w:rPr/>
        <w:t>Председатель Квалификационной комиссии</w:t>
      </w:r>
    </w:p>
    <w:p>
      <w:pPr>
        <w:pStyle w:val="Style21"/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0:00Z</dcterms:created>
  <dc:creator>Александр Никифоров</dc:creator>
  <dc:description/>
  <cp:keywords/>
  <dc:language>en-US</dc:language>
  <cp:lastModifiedBy>Елизавета И. Буняшина</cp:lastModifiedBy>
  <cp:lastPrinted>2021-10-06T13:09:00Z</cp:lastPrinted>
  <dcterms:modified xsi:type="dcterms:W3CDTF">2022-03-21T06:16:00Z</dcterms:modified>
  <cp:revision>4</cp:revision>
  <dc:subject/>
  <dc:title>ЗАКЛЮЧЕНИЕ  КВАЛИФИКАЦИОННОЙ КОМИССИИ</dc:title>
</cp:coreProperties>
</file>